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意见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根据需求调查公告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：《采购项目服务要求》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的内容，提出反馈意见。</w:t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3"/>
        <w:gridCol w:w="5557"/>
      </w:tblGrid>
      <w:tr>
        <w:trPr>
          <w:tblHeader w:val="true"/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标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采购项目服务要求”的内容是否需要在此基础上进一步完善</w:t>
            </w:r>
          </w:p>
        </w:tc>
      </w:tr>
      <w:tr>
        <w:trPr>
          <w:trHeight w:val="21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东汕头幼儿师范高等专科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4-2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物业管理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总体服务内容及要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日常物业管理内容和要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4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其他要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5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人员岗位配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咨询</cp:lastModifiedBy>
  <dcterms:modified xsi:type="dcterms:W3CDTF">2024-06-19T07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2788EA2A42FEA849EA624488BB45_13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