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widowControl/>
        <w:spacing w:before="100" w:after="100"/>
        <w:ind w:firstLine="315"/>
        <w:jc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报名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登记表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99"/>
        <w:gridCol w:w="1392"/>
        <w:gridCol w:w="2521"/>
      </w:tblGrid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疗收费电子结算凭证中心接入（平台接口）</w:t>
            </w:r>
          </w:p>
        </w:tc>
      </w:tr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DMZ-2024021</w:t>
            </w:r>
          </w:p>
        </w:tc>
      </w:tr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选人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接收比选文件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时间：     年    月    日</w:t>
            </w:r>
          </w:p>
        </w:tc>
      </w:tr>
    </w:tbl>
    <w:p>
      <w:pPr>
        <w:pStyle w:val="Normal"/>
        <w:ind w:firstLine="31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注：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参选人应确保上述信息准确无误，并及时查看邮箱，以免遗漏接收比选文件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标书款账户：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户：广东明正招标咨询有限公司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rFonts w:eastAsia="宋体" w:cs="宋体" w:ascii="宋体" w:hAnsi="宋体"/>
          <w:color w:val="000000"/>
          <w:sz w:val="24"/>
          <w:szCs w:val="24"/>
        </w:rPr>
        <w:t>9550880230171500122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广发银行广州东站支行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3:05Z</dcterms:created>
  <dc:creator>69434</dc:creator>
  <dc:description/>
  <dc:language>en-US</dc:language>
  <cp:lastModifiedBy>咨询</cp:lastModifiedBy>
  <dcterms:modified xsi:type="dcterms:W3CDTF">2024-06-17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94921A124632A3691EB52E620E1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