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采购需求反馈意见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根据需求调查公告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/>
          <w:lang w:val="en-US" w:eastAsia="zh-CN"/>
        </w:rPr>
        <w:t>：《技术参数及配置要求》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的内容，提出反馈意见。</w:t>
      </w:r>
    </w:p>
    <w:p>
      <w:pPr>
        <w:pStyle w:val="Normal"/>
        <w:jc w:val="left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包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：理化项目检测设备 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11"/>
        <w:gridCol w:w="4379"/>
      </w:tblGrid>
      <w:tr>
        <w:trPr>
          <w:tblHeader w:val="true"/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要求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”的表述是否需要在此基础上进一步完善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全自动微波前处理仪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通量全自动固相萃取仪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全自动真空赶酸仪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全自动平行浓缩仪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紫外可见分光光度计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气相色谱仪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效液相色谱仪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顶空进样装置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自动进样器套装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气相色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质谱联用仪（三重四极杆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多参数测定仪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流动注射仪（四个模块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原子吸收分光光度计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急性食物中毒快速检测箱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二氧化硫测定仪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孔口流量计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差压式流量计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差压式流量计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防爆粉尘采样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便携式防爆个体采样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便携式防爆气体采样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个人噪声剂量计校准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噪声频谱分析仪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噪声多频点校准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个体噪声剂量计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平原型空盒气压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铂金坩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箱式电阻炉（马弗炉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超声波清洗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通风橱废液漏斗暂存装置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1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液相进液及废液密封装置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可移动废液收集车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氮气发生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全自动氰化物分析仪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br w:type="page"/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采购需求反馈意见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根据需求调查公告</w:t>
      </w:r>
      <w:hyperlink r:id="rId2" w:tgtFrame="http://www.zgguohe.com/_blank"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28"/>
            <w:lang w:val="en-US" w:eastAsia="zh-CN"/>
          </w:rPr>
          <w:t>附件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28"/>
            <w:lang w:val="en-US" w:eastAsia="zh-CN"/>
          </w:rPr>
          <w:t>：《技术参数及配置要求》</w:t>
        </w:r>
      </w:hyperlink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的内容，提出反馈意见。</w:t>
      </w:r>
    </w:p>
    <w:p>
      <w:pPr>
        <w:pStyle w:val="Normal"/>
        <w:rPr>
          <w:lang w:val="en-US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包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：微生物与水质项目检测设备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tbl>
      <w:tblPr>
        <w:tblW w:w="8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98"/>
        <w:gridCol w:w="4122"/>
      </w:tblGrid>
      <w:tr>
        <w:trPr>
          <w:tblHeader w:val="true"/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要求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”的表述是否需要在此基础上进一步完善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钢试剂柜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凳子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汽灭菌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恒温箱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培养箱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净工作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净气型易制毒专用试剂柜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净气型易燃易爆易制爆专用危化品试剂柜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称量安全工作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便携式实验室空气净化仪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冰箱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温冰箱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7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品处理安全工作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感耦合等离子体质谱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PM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相色谱三重四极杆质谱联用仪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暗视野显微镜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热灭菌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快速富集系统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旋振荡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核酸检测分析系统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专用超纯水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高速离心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玻璃器皿清洗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理由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guohe.com/kindeditor/attached/file/20240318/20240318150258_7654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47:15Z</dcterms:created>
  <dc:creator>gdghz</dc:creator>
  <dc:description/>
  <dc:language>en-US</dc:language>
  <cp:lastModifiedBy>明正</cp:lastModifiedBy>
  <dcterms:modified xsi:type="dcterms:W3CDTF">2024-03-29T10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C2788EA2A42FEA849EA624488BB45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